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9480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Boletin de inscripción Objetivo Slalom 2013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mbre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pellidos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elefono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oblacion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.I.F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echa de Nacimiento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Derechos de Inscripc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a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jast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b/>
                <w:color w:val="000000"/>
              </w:rPr>
              <w:t>2048-0037-68-34040006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€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LIGATORIO</w:t>
            </w:r>
            <w:r>
              <w:rPr>
                <w:rFonts w:cs="Arial" w:ascii="Arial" w:hAnsi="Arial"/>
                <w:sz w:val="20"/>
                <w:szCs w:val="20"/>
              </w:rPr>
              <w:t xml:space="preserve"> ingresar di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es del cierre de inscrip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  o la inscripc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será valida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 xml:space="preserve"> 14 - 02 – 2013 a las 20:0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Objetivoslalom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</w:rPr>
        <w:t>OBSERVACIONES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86"/>
      </w:tblGrid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oy menor de edad, adjunto consentimiento paterno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El Aspirante  suscrito, declara conocer el Reglamento, al cual se somete aceptándolo sin reserva alguna, tanto por si mismo como por sus conductores y solicita su inscripción en el  Objetivo Slalom 2013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Navia, a _____ de Febrero de 2013                                                                                             Fir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tivoslalo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58:00Z</dcterms:created>
  <dc:creator>Oc</dc:creator>
  <dc:description/>
  <dc:language>en-US</dc:language>
  <cp:lastModifiedBy>MI PC</cp:lastModifiedBy>
  <dcterms:modified xsi:type="dcterms:W3CDTF">2012-02-26T20:58:00Z</dcterms:modified>
  <cp:revision>2</cp:revision>
  <dc:subject/>
  <dc:title>Objetivo Slalom</dc:title>
</cp:coreProperties>
</file>