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17"/>
        <w:gridCol w:w="3780"/>
        <w:gridCol w:w="2700"/>
        <w:gridCol w:w="549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875665</wp:posOffset>
                      </wp:positionV>
                      <wp:extent cx="6749415" cy="759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941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gle" w:hAnsi="Bangle" w:cs="Bang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angle" w:ascii="Bangle" w:hAnsi="Bangle"/>
                                      <w:sz w:val="40"/>
                                      <w:szCs w:val="40"/>
                                    </w:rPr>
                                    <w:t>I SLALOM VILLA DE N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ayo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STA DE INSCRI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45pt;height:59.8pt;mso-wrap-distance-left:9.05pt;mso-wrap-distance-right:9.05pt;mso-wrap-distance-top:0pt;mso-wrap-distance-bottom:0pt;margin-top:-68.9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gle" w:hAnsi="Bangle" w:cs="Bang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ngle" w:ascii="Bangle" w:hAnsi="Bangle"/>
                                <w:sz w:val="40"/>
                                <w:szCs w:val="40"/>
                              </w:rPr>
                              <w:t>I SLALOM VILLA DE N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ay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STA DE INSCRI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AN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ERNANDEZ CEJUD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BLANCO LOP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MUÑI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ES RACING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NEL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TENREIRO GUTIER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GONZALEZ PELA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SPOR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BUENO DE LA ROS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O AUTO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OR DIAZ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5 GTL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LUB DEL EO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ALVAREZ AM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ORIS ALVA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LVARE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IGLESIAS SUA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ANTUÑA RODRIGU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PANDA 3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GARCIA ALVA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MARBELL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VAZQUEZ CARBALL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GARCIA IGLESI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TA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BRAÑA COND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1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SANCHEZ DE DIO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IBIZA SX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S RACI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FERNANDEZ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SIERR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IRANDA RODRIGU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MES GONZALEZ VALL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IBIZA S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LUB DEL EO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VAREZ LOP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NZ DE PEDR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F GT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 GAZQUE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RINO LOPEZ VILL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FERNANDE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ANTUÑA MART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ERE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GONZALEZ LAUCI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ENENDE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 TOP 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IGLESIAS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MINO IGLESIAS GUTIER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ERNANDEZ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RALLY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ANUEL BUENO MARTIN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TA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JAVIER RODRIGUEZ MENE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KADETT GS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RCIA ACER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N MONTERO RIV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CASTILLO LORED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O AUTO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CABO PRIE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5 GTL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ERVANTES CRESP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TAUNU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ODON GARCIA CO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OURO QUINT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XR2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CARCEDO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RODRIGUEZ IGLESI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IL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RODRIGUEZ GONZAL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RALLY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LUB DEL EO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IAZ GOM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MPEDRO LOP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RALLY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IGLESIAS GAY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AGEA HERRER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EGAN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AZQUEZ PORTUGU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ODRIGUEZ ME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HERNANDEZ ARI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AMON MONTESE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IGLESIAS ALVA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CUERIA NIE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GEL PRADO GONZAL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RCIA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GONZALEZ SUA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RS TURBO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GAZQUEZ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JOSE MENENDEZ PUEN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ASCON CUES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F GT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O DIEZ VALL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ES RACING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A VAZQUEZ VEG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6 X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PANTIGA ALVAR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SAMPEDRO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IBIZA SX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IAZ FIGUERO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4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TEOS VIL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LOPEZ GARC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ARCOS VARE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9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N VALLES MONTIL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ROMEO 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FERNANDEZ GONZAL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RIAS FERNAND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LUB DEL EO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IAZ BRAV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5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. RODRIGUEZ LOP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M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LLAN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RODRIGUEZ NARCIAN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INO ONTIVEROS DE DIEG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VALDES ARGÜELL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NZ SANTIDRI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I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YO FERNANDEZ GONZALEZ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OOPER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50:00Z</dcterms:created>
  <dc:creator>Hugo</dc:creator>
  <dc:description/>
  <dc:language>en-US</dc:language>
  <cp:lastModifiedBy>Hugo</cp:lastModifiedBy>
  <dcterms:modified xsi:type="dcterms:W3CDTF">2008-04-30T15:18:00Z</dcterms:modified>
  <cp:revision>39</cp:revision>
  <dc:subject/>
  <dc:title>Nº</dc:title>
</cp:coreProperties>
</file>