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597"/>
        <w:gridCol w:w="3600"/>
        <w:gridCol w:w="2700"/>
        <w:gridCol w:w="552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875665</wp:posOffset>
                      </wp:positionV>
                      <wp:extent cx="6749415" cy="759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9415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ngle" w:ascii="Bangle" w:hAnsi="Bangle"/>
                                      <w:sz w:val="40"/>
                                      <w:szCs w:val="40"/>
                                    </w:rPr>
                                    <w:t>II SLALOM VILLA DE NA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Mayo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ISTA DE INSCRIT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1.45pt;height:59.8pt;mso-wrap-distance-left:9.05pt;mso-wrap-distance-right:9.05pt;mso-wrap-distance-top:0pt;mso-wrap-distance-bottom:0pt;margin-top:-68.9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ngle" w:ascii="Bangle" w:hAnsi="Bangle"/>
                                <w:sz w:val="40"/>
                                <w:szCs w:val="40"/>
                              </w:rPr>
                              <w:t>II SLALOM VILLA DE N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May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STA DE INSCRI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ÍCU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SANCHEZ DE D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IBIZA SX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/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EIRO SPORT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A. MARQUES RODRIGU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Z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/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AN GAZQUEZ FERNA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/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NAVIEGO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RO GONZALEZ PELA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SPO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/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AYU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OR DIAZ GAR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/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O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ERNANDEZ CEJU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/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FLORES PICH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ALONSO NOV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ONZALEZ AND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COR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ALVAREZ SU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LUB DEL 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EREZ FERNA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ARCIA GAR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ENENDEZ FERNA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UTOMOVIL SI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GONZALEZ PE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O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ES RACING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GARCIA DI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1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LL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Y REIRIZ FERNA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SUPERCINC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VALDES ARGÜEL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SUPERCINC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LUB DEL 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ALVAREZ AMOR “CAPU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LL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IGLESIAS ALV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SEIC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TA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BRAÑA CO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S ANTUÑA MAR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CUERIA NIE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FER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ANUEL LOPEZ MARTI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 XR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ALVAREZ IGLES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P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LLANO MARTI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RODRIGUEZ ME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LUG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GARCIA IGLES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 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RCIA GAR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OLAY CA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N AR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BE GUTIERREZ RODRIGU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REY AR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SAYAVERA SO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COR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JO PE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MPEDRO LOP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RODRIGUEZ IGLES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ASTRA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ES RACING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ALV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BOAL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ACEVEDO ALV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AGEA HERR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MEGAN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OURO QUIN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 R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RODRIGUEZ GONZAL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SIER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 PEREZ SAN JU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SAXO VT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IGLESIAS GAY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MATEOS V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 IGLESIAS GAR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FER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Y A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 XR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YO PEREZ SU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TERO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EREZ FERNA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UTOMOVIL SI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IGLESIAS ALV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 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N AR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ANZ SANTID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BOAL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PEREZ FERNA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RODRIGUEZ LOP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M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P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LLANO MARTI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MIRANDA RODRIGU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ODRIGUEZ ALV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18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LL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DIAZ BRA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RCIA N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 RAC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LLEJA VA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IAZ FIGUER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MARCOS VAR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90 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ING MOTOR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N VALLES MONT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ROMEO 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JA VAZQUEZ V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6 X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N AR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YO FERNANDEZ GONZAL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 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0:00Z</dcterms:created>
  <dc:creator>Hugo</dc:creator>
  <dc:description/>
  <dc:language>en-US</dc:language>
  <cp:lastModifiedBy>Hugo</cp:lastModifiedBy>
  <cp:lastPrinted>2009-04-27T19:22:00Z</cp:lastPrinted>
  <dcterms:modified xsi:type="dcterms:W3CDTF">2009-04-28T23:09:00Z</dcterms:modified>
  <cp:revision>25</cp:revision>
  <dc:subject/>
  <dc:title>Nº</dc:title>
</cp:coreProperties>
</file>