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597"/>
        <w:gridCol w:w="3600"/>
        <w:gridCol w:w="2700"/>
        <w:gridCol w:w="552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A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ÍCU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FERNANDEZ LE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FERNANDEZ LE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ESCORT MK 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EO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ANCHEZ SUA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J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A AUTO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AN ALVAREZ SEIJ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J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AYU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TOR DIAZ GAR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J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NAVIEGO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RO LOPEZ GAR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IBIZ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J. RODRIGUEZ MENE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MARBELL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ARCIA GAR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1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 ALONSO NOV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IGUEL GOMEZ BLAN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UTOMOVIL SI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GONZALEZ PE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PO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LL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Y REIRIZ FERNA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SUPERCINC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ILL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IGLESIAS ALVA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T CINQUECEN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GARCIA DI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1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MENENDEZ FERNA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LUG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GARCIA IGLES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R 1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EIRO SPORT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JA VIVAS ROM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NAVIEGO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GONZALEZ FERNA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AST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ORTEA ALVA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AS SPORT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MON PASA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TZ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AS SPORT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. MONTESERIN RODRIGU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Z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MES GONZALEZ VAL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SAXO VT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I COLLADA LLERAN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18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P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CHAO MO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CLIO 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EO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RAMOS MARTIN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GONZALEZ C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SPOR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ES RACING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ALVAREZ GOM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SAXO VT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ARCIA AC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AGEA HERR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106 XS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N AR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RAMOS MARTIN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PO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CLUB DEL E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MARTINEZ PE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RALLY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EIRO SPORT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A. MARQUES RODRIGU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Z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BAYU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. MENENDEZ MARTIN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GT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TERO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FO VAZQUEZ CARBA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POL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FER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PICO DO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 FIESTA XR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EO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ANTUÑA SUA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NAVIEGO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GONZALEZ 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IBIZ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FERNANDEZ SUA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C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MATEOS VI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SAXO VT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OURO QUIN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ON AUTO 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BRAÑA CO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SAXO VT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ASTRO LA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LUBMA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 MOTORS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MAEL PEREZ SAN JU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SAXO VT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P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ROJO PE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UTOMOVIL SI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IGLESIAS ALVAR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ER 1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NAVIEGO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AVIO MARTIN RODRIGU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L ASTR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L GARCIA SANCH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AS SPORT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ERINO LOPEZ VIL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TZ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AS SPORT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 SOTO GOM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Z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SAMPEDRO GAR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SAXO VT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O PEREZ LLE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18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P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US CHAO MO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CLIO 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N ARR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SANZ SANTID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 GONZALEZ FERNA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SPOR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FER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Y A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RALLY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FER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CASTRO PAJ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SPOR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IGLESIAS GAY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 AX G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GONZALEZ C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 GOLF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PA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FERNANDEZ DEL CUA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CL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SOLE PEREI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GT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FER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ANDER LOPEZ ZORROZ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5 16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REO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GARCIA GONZAL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ULT CLIO SPOR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JA VAZQUEZ V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GEOT 206 HD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.P.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LLANO MARTIN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AS SPORT COMPETIC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MON PASA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0 Coup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JON MOTOR CLU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M. GONZALEZ MENEND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SAN 350Z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FER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 SOTO LOP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AUTOMOVIL SI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IAZ FIGUERO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T 1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DERIA FERR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RODRIGUEZ PIÑEI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W 325i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629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866775" cy="94297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III SLALOM VILLA DE NAVIA</w:t>
    </w:r>
  </w:p>
  <w:p>
    <w:pPr>
      <w:pStyle w:val="Header"/>
      <w:jc w:val="center"/>
      <w:rPr/>
    </w:pPr>
    <w:r>
      <w:rPr/>
      <w:t>1 Mayo 2010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LISTA DE INSCRIT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1:00Z</dcterms:created>
  <dc:creator>Hugo</dc:creator>
  <dc:description/>
  <cp:keywords/>
  <dc:language>en-US</dc:language>
  <cp:lastModifiedBy>Hugo</cp:lastModifiedBy>
  <cp:lastPrinted>2009-04-27T19:22:00Z</cp:lastPrinted>
  <dcterms:modified xsi:type="dcterms:W3CDTF">2010-04-28T22:01:00Z</dcterms:modified>
  <cp:revision>5</cp:revision>
  <dc:subject/>
  <dc:title>Nº</dc:title>
</cp:coreProperties>
</file>