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VIII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7 – 04 – 2015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8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5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VIII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Familia,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l mismo modo, nos sería de gran ayuda conocer vuestra talla de camiseta, pudiendo elegir entre S, M, L, XL y XXL, (señalar la que proceda).</w:t>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2:00Z</dcterms:created>
  <dc:creator>Hugo</dc:creator>
  <dc:description/>
  <cp:keywords/>
  <dc:language>en-US</dc:language>
  <cp:lastModifiedBy>Hugo</cp:lastModifiedBy>
  <dcterms:modified xsi:type="dcterms:W3CDTF">2015-03-24T23:17:00Z</dcterms:modified>
  <cp:revision>15</cp:revision>
  <dc:subject/>
  <dc:title>CONCURSANTE</dc:title>
</cp:coreProperties>
</file>